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1485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〒１２３－４５６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5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〒１２３－４５６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4572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b/>
                                <w:sz w:val="24"/>
                              </w:rPr>
                              <w:t>区柴宮町○丁目○番地○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8pt;mso-wrap-distance-left:9.05pt;mso-wrap-distance-right:9.05pt;mso-wrap-distance-top:0pt;mso-wrap-distance-bottom:0pt;margin-top:18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○○</w:t>
                      </w:r>
                      <w:r>
                        <w:rPr>
                          <w:b/>
                          <w:sz w:val="24"/>
                        </w:rPr>
                        <w:t>区柴宮町○丁目○番地○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571500" cy="194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佐　藤　○　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3pt;mso-wrap-distance-left:9.05pt;mso-wrap-distance-right:9.05pt;mso-wrap-distance-top:0pt;mso-wrap-distance-bottom:0pt;margin-top:2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佐　藤　○　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6521" w:h="9184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26:00Z</dcterms:created>
  <dc:creator>M.T</dc:creator>
  <dc:description/>
  <dc:language>en-US</dc:language>
  <cp:lastModifiedBy>菅公工業株式会社</cp:lastModifiedBy>
  <cp:lastPrinted>2005-06-03T17:40:00Z</cp:lastPrinted>
  <dcterms:modified xsi:type="dcterms:W3CDTF">2008-09-24T08:26:00Z</dcterms:modified>
  <cp:revision>2</cp:revision>
  <dc:subject>差出人</dc:subject>
  <dc:title>洋２縦書き</dc:title>
</cp:coreProperties>
</file>