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4860" w:leader="none"/>
        </w:tabs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  <w:t>田○家・武○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  <w:t>結婚披露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</w:rPr>
                      </w:pPr>
                      <w:r>
                        <w:rPr>
                          <w:color w:val="333399"/>
                          <w:sz w:val="24"/>
                        </w:rPr>
                        <w:t>田○家・武○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 w:val="24"/>
                        </w:rPr>
                      </w:pPr>
                      <w:r>
                        <w:rPr>
                          <w:color w:val="333399"/>
                          <w:sz w:val="24"/>
                        </w:rPr>
                        <w:t>結婚披露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color w:val="333399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333399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color w:val="333399"/>
                                <w:sz w:val="20"/>
                              </w:rPr>
                              <w:t>年○月○日（日曜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99"/>
                                <w:sz w:val="20"/>
                              </w:rPr>
                              <w:t>△△△</w:t>
                            </w:r>
                            <w:r>
                              <w:rPr>
                                <w:color w:val="333399"/>
                                <w:sz w:val="20"/>
                              </w:rPr>
                              <w:t>ホテルに於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00"/>
                        <w:jc w:val="center"/>
                        <w:rPr/>
                      </w:pPr>
                      <w:r>
                        <w:rPr>
                          <w:color w:val="333399"/>
                          <w:sz w:val="20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color w:val="333399"/>
                          <w:sz w:val="20"/>
                        </w:rPr>
                        <w:t>□□</w:t>
                      </w:r>
                      <w:r>
                        <w:rPr>
                          <w:color w:val="333399"/>
                          <w:sz w:val="20"/>
                        </w:rPr>
                        <w:t>年○月○日（日曜日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color w:val="333399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3399"/>
                          <w:sz w:val="20"/>
                        </w:rPr>
                        <w:t>△△△</w:t>
                      </w:r>
                      <w:r>
                        <w:rPr>
                          <w:color w:val="333399"/>
                          <w:sz w:val="20"/>
                        </w:rPr>
                        <w:t>ホテルに於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40"/>
          <w:tab w:val="left" w:pos="1440" w:leader="none"/>
          <w:tab w:val="left" w:pos="4860" w:leader="none"/>
          <w:tab w:val="left" w:pos="73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0pt;margin-top:198pt;width:35.95pt;height:35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98pt;width:35.95pt;height:35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6pt;width:35.95pt;height:35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85pt;width:35.95pt;height:35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85pt;width:35.95pt;height:35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685800" cy="57150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FF"/>
                                <w:sz w:val="18"/>
                              </w:rPr>
                              <w:t>新郎</w:t>
                            </w:r>
                            <w:r>
                              <w:rPr>
                                <w:color w:val="3399FF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color w:val="3399FF"/>
                              </w:rPr>
                              <w:t xml:space="preserve"> </w:t>
                            </w:r>
                            <w:r>
                              <w:rPr>
                                <w:color w:val="3399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FF"/>
                                <w:sz w:val="24"/>
                              </w:rPr>
                              <w:t>由紀夫　</w:t>
                            </w:r>
                            <w:r>
                              <w:rPr>
                                <w:color w:val="3366FF"/>
                                <w:sz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FF"/>
                          <w:sz w:val="18"/>
                        </w:rPr>
                        <w:t>新郎</w:t>
                      </w:r>
                      <w:r>
                        <w:rPr>
                          <w:color w:val="3399FF"/>
                        </w:rPr>
                        <w:t>　　　　</w:t>
                      </w:r>
                      <w:r>
                        <w:rPr>
                          <w:rFonts w:cs="Century" w:eastAsia="Century"/>
                          <w:color w:val="3399FF"/>
                        </w:rPr>
                        <w:t xml:space="preserve"> </w:t>
                      </w:r>
                      <w:r>
                        <w:rPr>
                          <w:color w:val="3399FF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FF"/>
                          <w:sz w:val="24"/>
                        </w:rPr>
                        <w:t>由紀夫　</w:t>
                      </w:r>
                      <w:r>
                        <w:rPr>
                          <w:color w:val="3366FF"/>
                          <w:sz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1025525</wp:posOffset>
                </wp:positionV>
                <wp:extent cx="4464050" cy="23495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5pt;height:18.5pt;mso-wrap-distance-left:9.05pt;mso-wrap-distance-right:9.05pt;mso-wrap-distance-top:0pt;mso-wrap-distance-bottom:0pt;margin-top:80.7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914400" cy="457200"/>
                <wp:effectExtent l="0" t="0" r="0" b="0"/>
                <wp:wrapNone/>
                <wp:docPr id="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□　秀○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□　秀○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□□</w:t>
                            </w:r>
                            <w:r>
                              <w:rPr>
                                <w:sz w:val="12"/>
                              </w:rPr>
                              <w:t>株式会社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○　敏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□□</w:t>
                      </w:r>
                      <w:r>
                        <w:rPr>
                          <w:sz w:val="12"/>
                        </w:rPr>
                        <w:t>株式会社代表取締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○　敏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1028700" cy="457200"/>
                <wp:effectExtent l="0" t="0" r="0" b="0"/>
                <wp:wrapNone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株式会社○○営業部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佐○　光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株式会社○○営業部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佐○　光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943100</wp:posOffset>
                </wp:positionV>
                <wp:extent cx="914400" cy="45720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先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松○　希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先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松○　希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914400" cy="457200"/>
                <wp:effectExtent l="0" t="0" r="0" b="0"/>
                <wp:wrapNone/>
                <wp:docPr id="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○　泰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○　泰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457700</wp:posOffset>
                </wp:positionV>
                <wp:extent cx="914400" cy="457200"/>
                <wp:effectExtent l="0" t="0" r="0" b="0"/>
                <wp:wrapNone/>
                <wp:docPr id="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佐○　裕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佐○　裕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914400" cy="4572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伯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山　□子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6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伯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山　□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0</wp:posOffset>
                </wp:positionV>
                <wp:extent cx="914400" cy="457200"/>
                <wp:effectExtent l="0" t="0" r="0" b="0"/>
                <wp:wrapNone/>
                <wp:docPr id="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叔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田○　達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叔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田○　達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9144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伯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籐　秀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伯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籐　秀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0</wp:posOffset>
                </wp:positionV>
                <wp:extent cx="9144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伯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籐　陽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伯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籐　陽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color w:val="CC00CC"/>
                                <w:sz w:val="24"/>
                              </w:rPr>
                            </w:pPr>
                            <w:r>
                              <w:rPr>
                                <w:color w:val="CC00CC"/>
                                <w:sz w:val="24"/>
                              </w:rPr>
                              <w:t>カトレ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rPr>
                          <w:color w:val="CC00CC"/>
                          <w:sz w:val="24"/>
                        </w:rPr>
                      </w:pPr>
                      <w:r>
                        <w:rPr>
                          <w:color w:val="CC00CC"/>
                          <w:sz w:val="24"/>
                        </w:rPr>
                        <w:t>カトレ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515100</wp:posOffset>
                </wp:positionV>
                <wp:extent cx="800100" cy="342900"/>
                <wp:effectExtent l="0" t="0" r="0" b="0"/>
                <wp:wrapNone/>
                <wp:docPr id="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CC"/>
                                <w:sz w:val="24"/>
                              </w:rPr>
                            </w:pPr>
                            <w:r>
                              <w:rPr>
                                <w:color w:val="CC00CC"/>
                                <w:sz w:val="24"/>
                              </w:rPr>
                              <w:t>スズラ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00CC"/>
                          <w:sz w:val="24"/>
                        </w:rPr>
                      </w:pPr>
                      <w:r>
                        <w:rPr>
                          <w:color w:val="CC00CC"/>
                          <w:sz w:val="24"/>
                        </w:rPr>
                        <w:t>スズ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1028700" cy="342900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CC"/>
                                <w:sz w:val="24"/>
                              </w:rPr>
                            </w:pPr>
                            <w:r>
                              <w:rPr>
                                <w:color w:val="CC00CC"/>
                                <w:sz w:val="24"/>
                              </w:rPr>
                              <w:t>シクラメ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00CC"/>
                          <w:sz w:val="24"/>
                        </w:rPr>
                      </w:pPr>
                      <w:r>
                        <w:rPr>
                          <w:color w:val="CC00CC"/>
                          <w:sz w:val="24"/>
                        </w:rPr>
                        <w:t>シクラ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1028700" cy="342900"/>
                <wp:effectExtent l="0" t="0" r="0" b="0"/>
                <wp:wrapNone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CC00CC"/>
                              </w:rPr>
                              <w:t>カサブラン</w:t>
                            </w:r>
                            <w:r>
                              <w:rPr/>
                              <w:t>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2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CC00CC"/>
                        </w:rPr>
                        <w:t>カサブラン</w:t>
                      </w:r>
                      <w:r>
                        <w:rPr/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515100</wp:posOffset>
                </wp:positionV>
                <wp:extent cx="1028700" cy="342900"/>
                <wp:effectExtent l="0" t="0" r="0" b="0"/>
                <wp:wrapNone/>
                <wp:docPr id="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C00CC"/>
                                <w:sz w:val="24"/>
                              </w:rPr>
                            </w:pPr>
                            <w:r>
                              <w:rPr>
                                <w:color w:val="CC00CC"/>
                                <w:sz w:val="24"/>
                              </w:rPr>
                              <w:t>フリージ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1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C00CC"/>
                          <w:sz w:val="24"/>
                        </w:rPr>
                      </w:pPr>
                      <w:r>
                        <w:rPr>
                          <w:color w:val="CC00CC"/>
                          <w:sz w:val="24"/>
                        </w:rPr>
                        <w:t>フリージ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685800" cy="57150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  <w:sz w:val="18"/>
                              </w:rPr>
                            </w:pPr>
                            <w:r>
                              <w:rPr>
                                <w:color w:val="FF99CC"/>
                                <w:sz w:val="18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99CC"/>
                                <w:sz w:val="24"/>
                              </w:rPr>
                            </w:pPr>
                            <w:r>
                              <w:rPr>
                                <w:color w:val="FF99CC"/>
                                <w:sz w:val="24"/>
                              </w:rPr>
                              <w:t>恵理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99CC"/>
                          <w:sz w:val="18"/>
                        </w:rPr>
                      </w:pPr>
                      <w:r>
                        <w:rPr>
                          <w:color w:val="FF99CC"/>
                          <w:sz w:val="18"/>
                        </w:rPr>
                        <w:t>新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99CC"/>
                          <w:sz w:val="24"/>
                        </w:rPr>
                      </w:pPr>
                      <w:r>
                        <w:rPr>
                          <w:color w:val="FF99CC"/>
                          <w:sz w:val="24"/>
                        </w:rPr>
                        <w:t>恵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914400" cy="5715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媒酌人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鈴○　達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媒酌人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鈴○　達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914400" cy="57150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媒酌令夫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鈴○　香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媒酌令夫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鈴○　香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800100" cy="4572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田○　□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4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田○　□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9144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祖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田○　良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祖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田○　良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9144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祖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田○　□朗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9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祖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田○　□朗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8229600</wp:posOffset>
                </wp:positionV>
                <wp:extent cx="914400" cy="4591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田○　□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15pt;mso-wrap-distance-left:9.05pt;mso-wrap-distance-right:9.05pt;mso-wrap-distance-top:0pt;mso-wrap-distance-bottom:0pt;margin-top:64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田○　□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9144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田○　麻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2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田○　麻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7200900</wp:posOffset>
                </wp:positionV>
                <wp:extent cx="914400" cy="457200"/>
                <wp:effectExtent l="0" t="0" r="0" b="0"/>
                <wp:wrapNone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叔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田○　久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6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叔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田○　久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8229600</wp:posOffset>
                </wp:positionV>
                <wp:extent cx="80010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武○　□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4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武○　□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7886700</wp:posOffset>
                </wp:positionV>
                <wp:extent cx="800100" cy="45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武○　□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2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武○　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886700</wp:posOffset>
                </wp:positionV>
                <wp:extent cx="9144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武○　□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2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武○　□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8229600</wp:posOffset>
                </wp:positionV>
                <wp:extent cx="800100" cy="457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武○　□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4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武○　□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7200900</wp:posOffset>
                </wp:positionV>
                <wp:extent cx="91440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祖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武○　幸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6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祖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武○　幸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914400" cy="4572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祖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武○　□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6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祖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武○　□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0</wp:posOffset>
                </wp:positionV>
                <wp:extent cx="914400" cy="457200"/>
                <wp:effectExtent l="0" t="0" r="0" b="0"/>
                <wp:wrapNone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野　□之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3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野　□之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914400" cy="45720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吉○　和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吉○　和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914400" cy="45720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村　□磨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村　□磨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914400" cy="45720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島　□奈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3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島　□奈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00</wp:posOffset>
                </wp:positionV>
                <wp:extent cx="914400" cy="45720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○　香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○　香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914400" cy="45720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村　□子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村　□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914400" cy="45720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先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城　□尚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先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城　□尚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914400" cy="45720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先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掛○　高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先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掛○　高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914400" cy="4572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島　□二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島　□二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914400" cy="4572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田　○朗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田　○朗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914400" cy="4572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森○　澄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森○　澄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1028700" cy="4572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□□</w:t>
                            </w:r>
                            <w:r>
                              <w:rPr>
                                <w:sz w:val="12"/>
                              </w:rPr>
                              <w:t>株式会社専務取締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村　□明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□□</w:t>
                      </w:r>
                      <w:r>
                        <w:rPr>
                          <w:sz w:val="12"/>
                        </w:rPr>
                        <w:t>株式会社専務取締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村　□明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3314700</wp:posOffset>
                </wp:positionV>
                <wp:extent cx="914400" cy="4572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野　□里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野　□里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914400" cy="4572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上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鈴○　紀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上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鈴○　紀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914400" cy="4572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上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田　□巳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上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田　□巳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914400" cy="4572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遠○　好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遠○　好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914400" cy="4572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中○　亜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中○　亜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914400" cy="4572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先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東　□子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先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東　□子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914400" cy="4572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先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菅○　康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先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菅○　康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914400" cy="4572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上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崎　□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上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崎　□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914400" cy="4572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上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内　□朗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上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内　□朗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914400" cy="4572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下　□孝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下　□孝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914400" cy="5715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○　由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5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多○　由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914400" cy="4572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伯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山　賢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伯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山　賢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0</wp:posOffset>
                </wp:positionV>
                <wp:extent cx="914400" cy="4572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従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山　□尚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9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従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山　□尚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7543800</wp:posOffset>
                </wp:positionV>
                <wp:extent cx="914400" cy="4572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従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籐　□人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9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従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籐　□人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914400" cy="4572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山○　智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6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山○　智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7543800</wp:posOffset>
                </wp:positionV>
                <wp:extent cx="914400" cy="45720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婦従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籐　慎□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9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婦従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籐　慎□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361" w:footer="0" w:bottom="19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7:00Z</dcterms:created>
  <dc:creator>m.t</dc:creator>
  <dc:description/>
  <cp:keywords/>
  <dc:language>en-US</dc:language>
  <cp:lastModifiedBy>株式会社山越</cp:lastModifiedBy>
  <dcterms:modified xsi:type="dcterms:W3CDTF">2019-06-04T00:27:00Z</dcterms:modified>
  <cp:revision>2</cp:revision>
  <dc:subject>50人花</dc:subject>
  <dc:title>A4席次表縦</dc:title>
</cp:coreProperties>
</file>