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411480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謹啓　早涼の候益々ご清栄のこととお喜び申し上げま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0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謹啓　早涼の候益々ご清栄のこととお喜び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635</wp:posOffset>
                </wp:positionV>
                <wp:extent cx="457200" cy="8001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た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0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た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0600</wp:posOffset>
                </wp:positionH>
                <wp:positionV relativeFrom="paragraph">
                  <wp:posOffset>800100</wp:posOffset>
                </wp:positionV>
                <wp:extent cx="455295" cy="33147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口紀夫様ご夫妻のご媒酌によ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61pt;mso-wrap-distance-left:9.05pt;mso-wrap-distance-right:9.05pt;mso-wrap-distance-top:0pt;mso-wrap-distance-bottom:0pt;margin-top:63pt;mso-position-vertical-relative:text;margin-left:4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口紀夫様ご夫妻のご媒酌に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2286000</wp:posOffset>
                </wp:positionV>
                <wp:extent cx="457200" cy="18288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雄　　長男　展　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180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雄　　長男　展　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457200" cy="18288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志　　三女　滝　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18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志　　三女　滝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41148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の婚約相整い結婚式を挙行致すことになり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幾久しくご懇情を賜ります様右披露かたがた租餐を差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げたくご多用のところ誠に恐縮に存じますがご来臨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栄を賜りますようご案内申し上げます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の婚約相整い結婚式を挙行致すことになり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幾久しくご懇情を賜ります様右披露かたがた租餐を差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げたくご多用のところ誠に恐縮に存じますがご来臨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栄を賜りますようご案内申し上げます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2360</wp:posOffset>
                </wp:positionH>
                <wp:positionV relativeFrom="paragraph">
                  <wp:posOffset>635</wp:posOffset>
                </wp:positionV>
                <wp:extent cx="455295" cy="2400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○○年○月吉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9pt;mso-wrap-distance-left:9.05pt;mso-wrap-distance-right:9.05pt;mso-wrap-distance-top:0pt;mso-wrap-distance-bottom:0pt;margin-top:0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360</wp:posOffset>
                </wp:positionH>
                <wp:positionV relativeFrom="paragraph">
                  <wp:posOffset>3771900</wp:posOffset>
                </wp:positionV>
                <wp:extent cx="45529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6pt;mso-wrap-distance-left:9.05pt;mso-wrap-distance-right:9.05pt;mso-wrap-distance-top:0pt;mso-wrap-distance-bottom:0pt;margin-top:297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敬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114300</wp:posOffset>
                </wp:positionV>
                <wp:extent cx="455295" cy="4229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　時　○月二十二日　（日曜日）　午後四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33pt;mso-wrap-distance-left:9.05pt;mso-wrap-distance-right:9.05pt;mso-wrap-distance-top:0pt;mso-wrap-distance-bottom:0pt;margin-top:9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　時　○月二十二日　（日曜日）　午後四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114300</wp:posOffset>
                </wp:positionV>
                <wp:extent cx="455295" cy="422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　所　ホテルナンルート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33pt;mso-wrap-distance-left:9.05pt;mso-wrap-distance-right:9.05pt;mso-wrap-distance-top:0pt;mso-wrap-distance-bottom:0pt;margin-top:9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場　所　ホテルナンルート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114300</wp:posOffset>
                </wp:positionV>
                <wp:extent cx="455295" cy="1943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53pt;mso-wrap-distance-left:9.05pt;mso-wrap-distance-right:9.05pt;mso-wrap-distance-top:0pt;mso-wrap-distance-bottom:0pt;margin-top:9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2628900</wp:posOffset>
                </wp:positionV>
                <wp:extent cx="607060" cy="1943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崎　山　□　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53pt;mso-wrap-distance-left:9.05pt;mso-wrap-distance-right:9.05pt;mso-wrap-distance-top:0pt;mso-wrap-distance-bottom:0pt;margin-top:207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崎　山　□　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95</wp:posOffset>
                </wp:positionH>
                <wp:positionV relativeFrom="paragraph">
                  <wp:posOffset>2628900</wp:posOffset>
                </wp:positionV>
                <wp:extent cx="607060" cy="1714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田　口　○　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35pt;mso-wrap-distance-left:9.05pt;mso-wrap-distance-right:9.05pt;mso-wrap-distance-top:0pt;mso-wrap-distance-bottom:0pt;margin-top:207pt;mso-position-vertical-relative:text;margin-left: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田　口　○　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765</wp:posOffset>
                </wp:positionH>
                <wp:positionV relativeFrom="paragraph">
                  <wp:posOffset>114300</wp:posOffset>
                </wp:positionV>
                <wp:extent cx="607060" cy="4343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手数でございますがご都合の程を□月二十七日迄にご一報賜ります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願い申し上げま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42pt;mso-wrap-distance-left:9.05pt;mso-wrap-distance-right:9.05pt;mso-wrap-distance-top:0pt;mso-wrap-distance-bottom:0pt;margin-top:9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手数でございますがご都合の程を□月二十七日迄にご一報賜ります様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650</wp:posOffset>
                </wp:positionH>
                <wp:positionV relativeFrom="paragraph">
                  <wp:posOffset>114300</wp:posOffset>
                </wp:positionV>
                <wp:extent cx="607060" cy="4343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97"/>
                              <w:rPr/>
                            </w:pPr>
                            <w:r>
                              <w:rPr/>
                              <w:t>東京都</w:t>
                            </w:r>
                            <w:r>
                              <w:rPr/>
                              <w:t>××××××××</w:t>
                            </w:r>
                          </w:p>
                          <w:p>
                            <w:pPr>
                              <w:pStyle w:val="Normal"/>
                              <w:ind w:firstLine="119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０３（３８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342pt;mso-wrap-distance-left:9.05pt;mso-wrap-distance-right:9.05pt;mso-wrap-distance-top:0pt;mso-wrap-distance-bottom:0pt;margin-top:9pt;mso-position-vertical-relative:text;margin-left:1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97"/>
                        <w:rPr/>
                      </w:pPr>
                      <w:r>
                        <w:rPr/>
                        <w:t>東京都</w:t>
                      </w:r>
                      <w:r>
                        <w:rPr/>
                        <w:t>××××××××</w:t>
                      </w:r>
                    </w:p>
                    <w:p>
                      <w:pPr>
                        <w:pStyle w:val="Normal"/>
                        <w:ind w:firstLine="119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０３（３８</w:t>
                      </w:r>
                      <w:r>
                        <w:rPr/>
                        <w:t>××</w:t>
                      </w:r>
                      <w:r>
                        <w:rPr/>
                        <w:t>）</w:t>
                      </w:r>
                      <w:r>
                        <w:rPr/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851" w:footer="0" w:bottom="567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9:00Z</dcterms:created>
  <dc:creator>m.t</dc:creator>
  <dc:description/>
  <cp:keywords/>
  <dc:language>en-US</dc:language>
  <cp:lastModifiedBy>株式会社山越</cp:lastModifiedBy>
  <cp:lastPrinted>2002-06-07T10:42:00Z</cp:lastPrinted>
  <dcterms:modified xsi:type="dcterms:W3CDTF">2019-06-04T06:55:00Z</dcterms:modified>
  <cp:revision>4</cp:revision>
  <dc:subject>ウエディング</dc:subject>
  <dc:title>カード縦書</dc:title>
</cp:coreProperties>
</file>