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2978150</wp:posOffset>
                </wp:positionV>
                <wp:extent cx="10287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正調祥南行書体"/>
                                <w:sz w:val="108"/>
                              </w:rPr>
                            </w:pPr>
                            <w:r>
                              <w:rPr>
                                <w:rFonts w:eastAsia="正調祥南行書体"/>
                                <w:sz w:val="108"/>
                              </w:rPr>
                              <w:t>御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234.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正調祥南行書体"/>
                          <w:sz w:val="108"/>
                        </w:rPr>
                      </w:pPr>
                      <w:r>
                        <w:rPr>
                          <w:rFonts w:eastAsia="正調祥南行書体"/>
                          <w:sz w:val="108"/>
                        </w:rPr>
                        <w:t>御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2863850</wp:posOffset>
                </wp:positionV>
                <wp:extent cx="1257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正調祥南行書体"/>
                                <w:sz w:val="108"/>
                              </w:rPr>
                            </w:pPr>
                            <w:r>
                              <w:rPr>
                                <w:rFonts w:eastAsia="正調祥南行書体"/>
                                <w:sz w:val="108"/>
                              </w:rPr>
                              <w:t>小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225.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正調祥南行書体"/>
                          <w:sz w:val="108"/>
                        </w:rPr>
                      </w:pPr>
                      <w:r>
                        <w:rPr>
                          <w:rFonts w:eastAsia="正調祥南行書体"/>
                          <w:sz w:val="108"/>
                        </w:rPr>
                        <w:t>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701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10:00Z</dcterms:created>
  <dc:creator>s.i</dc:creator>
  <dc:description/>
  <dc:language>en-US</dc:language>
  <cp:lastModifiedBy>TomSys</cp:lastModifiedBy>
  <cp:lastPrinted>2005-03-28T10:38:00Z</cp:lastPrinted>
  <dcterms:modified xsi:type="dcterms:W3CDTF">2005-04-01T01:10:00Z</dcterms:modified>
  <cp:revision>2</cp:revision>
  <dc:subject/>
  <dc:title>祝名B5</dc:title>
</cp:coreProperties>
</file>