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0</wp:posOffset>
                </wp:positionH>
                <wp:positionV relativeFrom="paragraph">
                  <wp:posOffset>2200275</wp:posOffset>
                </wp:positionV>
                <wp:extent cx="102870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正調祥南行書体"/>
                                <w:sz w:val="96"/>
                              </w:rPr>
                            </w:pPr>
                            <w:r>
                              <w:rPr>
                                <w:rFonts w:eastAsia="正調祥南行書体"/>
                                <w:sz w:val="96"/>
                              </w:rPr>
                              <w:t>御中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2pt;mso-wrap-distance-left:9.05pt;mso-wrap-distance-right:9.05pt;mso-wrap-distance-top:0pt;mso-wrap-distance-bottom:0pt;margin-top:173.25pt;mso-position-vertical-relative:text;margin-left:-6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正調祥南行書体"/>
                          <w:sz w:val="96"/>
                        </w:rPr>
                      </w:pPr>
                      <w:r>
                        <w:rPr>
                          <w:rFonts w:eastAsia="正調祥南行書体"/>
                          <w:sz w:val="96"/>
                        </w:rPr>
                        <w:t>御中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00</wp:posOffset>
                </wp:positionH>
                <wp:positionV relativeFrom="paragraph">
                  <wp:posOffset>2200275</wp:posOffset>
                </wp:positionV>
                <wp:extent cx="10287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正調祥南行書体"/>
                                <w:sz w:val="96"/>
                              </w:rPr>
                            </w:pPr>
                            <w:r>
                              <w:rPr>
                                <w:rFonts w:eastAsia="正調祥南行書体"/>
                                <w:sz w:val="96"/>
                              </w:rPr>
                              <w:t>宮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173.25pt;mso-position-vertical-relative:text;margin-left:18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正調祥南行書体"/>
                          <w:sz w:val="96"/>
                        </w:rPr>
                      </w:pPr>
                      <w:r>
                        <w:rPr>
                          <w:rFonts w:eastAsia="正調祥南行書体"/>
                          <w:sz w:val="96"/>
                        </w:rPr>
                        <w:t>宮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701" w:right="1701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27:00Z</dcterms:created>
  <dc:creator>s.i</dc:creator>
  <dc:description/>
  <dc:language>en-US</dc:language>
  <cp:lastModifiedBy>TomSys</cp:lastModifiedBy>
  <cp:lastPrinted>2005-03-25T11:58:00Z</cp:lastPrinted>
  <dcterms:modified xsi:type="dcterms:W3CDTF">2005-04-01T01:27:00Z</dcterms:modified>
  <cp:revision>2</cp:revision>
  <dc:subject/>
  <dc:title>中名A5</dc:title>
</cp:coreProperties>
</file>