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520" w:leader="none"/>
          <w:tab w:val="left" w:pos="2700" w:leader="none"/>
          <w:tab w:val="left" w:pos="28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485900</wp:posOffset>
                </wp:positionV>
                <wp:extent cx="800100" cy="400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1"/>
                              <w:rPr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ご　案　内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5pt;mso-wrap-distance-left:9.05pt;mso-wrap-distance-right:9.05pt;mso-wrap-distance-top:0pt;mso-wrap-distance-bottom:0pt;margin-top:11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1"/>
                        <w:rPr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b/>
                          <w:bCs/>
                          <w:sz w:val="72"/>
                        </w:rPr>
                        <w:t>ご　案　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6804" w:h="14685"/>
      <w:pgMar w:left="567" w:right="567" w:gutter="0" w:header="0" w:top="136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00:00Z</dcterms:created>
  <dc:creator>菅公工業㈱</dc:creator>
  <dc:description/>
  <dc:language>en-US</dc:language>
  <cp:lastModifiedBy> </cp:lastModifiedBy>
  <cp:lastPrinted>2006-04-25T15:58:00Z</cp:lastPrinted>
  <dcterms:modified xsi:type="dcterms:W3CDTF">2006-09-26T06:29:00Z</dcterms:modified>
  <cp:revision>11</cp:revision>
  <dc:subject>長３冴</dc:subject>
  <dc:title>封筒宛名</dc:title>
</cp:coreProperties>
</file>