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485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１２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４５６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１２３</w:t>
                      </w:r>
                      <w:r>
                        <w:rPr/>
                        <w:t>-</w:t>
                      </w:r>
                      <w:r>
                        <w:rPr/>
                        <w:t>４５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4572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区丸山町○丁目○番○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3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○○</w:t>
                      </w:r>
                      <w:r>
                        <w:rPr>
                          <w:b/>
                          <w:bCs/>
                          <w:sz w:val="24"/>
                        </w:rPr>
                        <w:t>区丸山町○丁目○番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6858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松　川　○　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松　川　○　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387" w:h="11624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7:00Z</dcterms:created>
  <dc:creator>M.T</dc:creator>
  <dc:description/>
  <dc:language>en-US</dc:language>
  <cp:lastModifiedBy>菅公工業株式会社</cp:lastModifiedBy>
  <dcterms:modified xsi:type="dcterms:W3CDTF">2008-12-19T09:37:00Z</dcterms:modified>
  <cp:revision>2</cp:revision>
  <dc:subject>差出人</dc:subject>
  <dc:title>B%三つ折冴</dc:title>
</cp:coreProperties>
</file>