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543300</wp:posOffset>
                </wp:positionV>
                <wp:extent cx="14859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１２３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４５６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27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〒１２３</w:t>
                      </w:r>
                      <w:r>
                        <w:rPr/>
                        <w:t>-</w:t>
                      </w:r>
                      <w:r>
                        <w:rPr/>
                        <w:t>４５６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000500</wp:posOffset>
                </wp:positionV>
                <wp:extent cx="4572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区丸山町○丁目○番○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3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4"/>
                        </w:rPr>
                        <w:t>○○</w:t>
                      </w:r>
                      <w:r>
                        <w:rPr>
                          <w:b/>
                          <w:bCs/>
                          <w:sz w:val="24"/>
                        </w:rPr>
                        <w:t>区丸山町○丁目○番○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86300</wp:posOffset>
                </wp:positionV>
                <wp:extent cx="685800" cy="1714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松　川　○　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35pt;mso-wrap-distance-left:9.05pt;mso-wrap-distance-right:9.05pt;mso-wrap-distance-top:0pt;mso-wrap-distance-bottom:0pt;margin-top:36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松　川　○　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103" w:h="13039"/>
      <w:pgMar w:left="567" w:right="567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30:00Z</dcterms:created>
  <dc:creator>M.T</dc:creator>
  <dc:description/>
  <dc:language>en-US</dc:language>
  <cp:lastModifiedBy>菅公工業株式会社</cp:lastModifiedBy>
  <dcterms:modified xsi:type="dcterms:W3CDTF">2007-04-25T00:30:00Z</dcterms:modified>
  <cp:revision>2</cp:revision>
  <dc:subject>差出人</dc:subject>
  <dc:title>長４縦書彩</dc:title>
</cp:coreProperties>
</file>