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685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ご　案　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  <w:t>ご　案　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521" w:h="918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8:32:00Z</dcterms:created>
  <dc:creator>M.T</dc:creator>
  <dc:description/>
  <dc:language>en-US</dc:language>
  <cp:lastModifiedBy>TomSys</cp:lastModifiedBy>
  <cp:lastPrinted>2006-04-28T15:52:00Z</cp:lastPrinted>
  <dcterms:modified xsi:type="dcterms:W3CDTF">2006-04-28T06:52:00Z</dcterms:modified>
  <cp:revision>4</cp:revision>
  <dc:subject>表書</dc:subject>
  <dc:title>洋２縦書き</dc:title>
</cp:coreProperties>
</file>