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0</wp:posOffset>
                </wp:positionV>
                <wp:extent cx="5715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ご　挨　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0pt;mso-wrap-distance-left:9.05pt;mso-wrap-distance-right:9.05pt;mso-wrap-distance-top:0pt;mso-wrap-distance-bottom:0pt;margin-top:9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ご　挨　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6804" w:h="997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1:44:00Z</dcterms:created>
  <dc:creator>M.T</dc:creator>
  <dc:description/>
  <dc:language>en-US</dc:language>
  <cp:lastModifiedBy>菅公工業株式会社</cp:lastModifiedBy>
  <cp:lastPrinted>2006-04-28T15:41:00Z</cp:lastPrinted>
  <dcterms:modified xsi:type="dcterms:W3CDTF">2006-07-18T03:53:00Z</dcterms:modified>
  <cp:revision>7</cp:revision>
  <dc:subject>表書ご挨拶</dc:subject>
  <dc:title>洋1縦書き</dc:title>
</cp:coreProperties>
</file>