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ご　出　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ご　出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1943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ご　欠　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ご　欠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該当する箇所を○で囲んで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該当する箇所を○で囲ん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2743200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ご芳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ご芳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2743200" cy="1828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ご住所　〒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  <w:t>℡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メッセ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17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ご住所　〒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u w:val="single"/>
                        </w:rPr>
                        <w:t>℡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2514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月□□日までにご返送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4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月□□日までにご返送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57:00Z</dcterms:created>
  <dc:creator>m.t</dc:creator>
  <dc:description/>
  <dc:language>en-US</dc:language>
  <cp:lastModifiedBy>菅公工業株式会社</cp:lastModifiedBy>
  <dcterms:modified xsi:type="dcterms:W3CDTF">2010-04-19T01:18:00Z</dcterms:modified>
  <cp:revision>6</cp:revision>
  <dc:subject>出欠メッツ－セージ付</dc:subject>
  <dc:title>返信はがき横書き</dc:title>
</cp:coreProperties>
</file>