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Mincho;ＭＳ 明朝" w:hAnsi="Mincho;ＭＳ 明朝" w:eastAsia="Mincho;ＭＳ 明朝"/>
          <w:sz w:val="32"/>
        </w:rPr>
      </w:pPr>
      <w:r>
        <w:rPr>
          <w:rFonts w:eastAsia="Mincho;ＭＳ 明朝" w:ascii="Mincho;ＭＳ 明朝" w:hAnsi="Mincho;ＭＳ 明朝"/>
          <w:sz w:val="32"/>
        </w:rPr>
      </w:r>
    </w:p>
    <w:p>
      <w:pPr>
        <w:pStyle w:val="Normal"/>
        <w:spacing w:lineRule="exact" w:line="220"/>
        <w:rPr>
          <w:rFonts w:ascii="Mincho;ＭＳ 明朝" w:hAnsi="Mincho;ＭＳ 明朝" w:eastAsia="Mincho;ＭＳ 明朝"/>
          <w:sz w:val="22"/>
          <w:lang w:val="en-US" w:eastAsia="en-US"/>
        </w:rPr>
      </w:pPr>
      <w:r>
        <w:rPr>
          <w:rFonts w:eastAsia="Mincho;ＭＳ 明朝" w:ascii="Mincho;ＭＳ 明朝" w:hAnsi="Mincho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61820</wp:posOffset>
                </wp:positionH>
                <wp:positionV relativeFrom="paragraph">
                  <wp:posOffset>1626235</wp:posOffset>
                </wp:positionV>
                <wp:extent cx="4029075" cy="304800"/>
                <wp:effectExtent l="62865" t="635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291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暑中お見舞い申し上げます</w:t>
                            </w:r>
                          </w:p>
                        </w:txbxContent>
                      </wps:txbx>
                      <wps:bodyPr wrap="none" lIns="158760" rIns="158760" tIns="63720" bIns="6372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146.6pt;margin-top:128pt;width:317.2pt;height:23.95pt;mso-wrap-style:none;v-text-anchor:middle;rotation:90;mso-position-horizontal-relative:margin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暑中お見舞い申し上げます</w:t>
                      </w:r>
                    </w:p>
                  </w:txbxContent>
                </v:textbox>
                <v:path textpathok="t"/>
                <v:textpath on="t" fitshape="t" string="暑中お見舞い申し上げます" style="font-family:&quot;ＭＳ Ｐゴシック&quot;;font-size:24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ind w:firstLine="440"/>
        <w:rPr>
          <w:rFonts w:ascii="有澤太楷書;ＭＳ Ｐ明朝" w:hAnsi="有澤太楷書;ＭＳ Ｐ明朝" w:eastAsia="有澤太楷書;ＭＳ Ｐ明朝"/>
          <w:sz w:val="22"/>
        </w:rPr>
      </w:pPr>
      <w:r>
        <w:rPr>
          <w:rFonts w:ascii="有澤太楷書;ＭＳ Ｐ明朝" w:hAnsi="有澤太楷書;ＭＳ Ｐ明朝" w:eastAsia="有澤太楷書;ＭＳ Ｐ明朝"/>
          <w:sz w:val="22"/>
        </w:rPr>
        <w:t>毎々格別のお引き立てを賜り厚く御礼申し上げます</w:t>
      </w:r>
    </w:p>
    <w:p>
      <w:pPr>
        <w:pStyle w:val="Normal"/>
        <w:spacing w:lineRule="exact" w:line="200"/>
        <w:rPr>
          <w:rFonts w:ascii="有澤太楷書;ＭＳ Ｐ明朝" w:hAnsi="有澤太楷書;ＭＳ Ｐ明朝" w:eastAsia="有澤太楷書;ＭＳ Ｐ明朝"/>
          <w:sz w:val="22"/>
        </w:rPr>
      </w:pPr>
      <w:r>
        <w:rPr>
          <w:rFonts w:eastAsia="有澤太楷書;ＭＳ Ｐ明朝" w:ascii="有澤太楷書;ＭＳ Ｐ明朝" w:hAnsi="有澤太楷書;ＭＳ Ｐ明朝"/>
          <w:sz w:val="22"/>
        </w:rPr>
      </w:r>
    </w:p>
    <w:p>
      <w:pPr>
        <w:pStyle w:val="Normal"/>
        <w:ind w:firstLine="440"/>
        <w:rPr>
          <w:rFonts w:ascii="有澤太楷書;ＭＳ Ｐ明朝" w:hAnsi="有澤太楷書;ＭＳ Ｐ明朝" w:eastAsia="有澤太楷書;ＭＳ Ｐ明朝"/>
          <w:sz w:val="22"/>
        </w:rPr>
      </w:pPr>
      <w:r>
        <w:rPr>
          <w:rFonts w:ascii="有澤太楷書;ＭＳ Ｐ明朝" w:hAnsi="有澤太楷書;ＭＳ Ｐ明朝" w:eastAsia="有澤太楷書;ＭＳ Ｐ明朝"/>
          <w:sz w:val="22"/>
        </w:rPr>
        <w:t>酷暑の折　皆々様のご健康を心よりお祈り申し上げます。</w:t>
      </w:r>
    </w:p>
    <w:p>
      <w:pPr>
        <w:pStyle w:val="Normal"/>
        <w:spacing w:lineRule="exact" w:line="220"/>
        <w:rPr>
          <w:rFonts w:ascii="有澤太楷書;ＭＳ Ｐ明朝" w:hAnsi="有澤太楷書;ＭＳ Ｐ明朝" w:eastAsia="有澤太楷書;ＭＳ Ｐ明朝"/>
          <w:sz w:val="22"/>
        </w:rPr>
      </w:pPr>
      <w:r>
        <w:rPr>
          <w:rFonts w:eastAsia="有澤太楷書;ＭＳ Ｐ明朝" w:ascii="有澤太楷書;ＭＳ Ｐ明朝" w:hAnsi="有澤太楷書;ＭＳ Ｐ明朝"/>
          <w:sz w:val="22"/>
        </w:rPr>
      </w:r>
    </w:p>
    <w:p>
      <w:pPr>
        <w:pStyle w:val="Normal"/>
        <w:ind w:firstLine="440"/>
        <w:rPr/>
      </w:pPr>
      <w:r>
        <w:rPr>
          <w:rFonts w:ascii="有澤太楷書;ＭＳ Ｐ明朝" w:hAnsi="有澤太楷書;ＭＳ Ｐ明朝" w:eastAsia="有澤太楷書;ＭＳ Ｐ明朝"/>
          <w:sz w:val="22"/>
        </w:rPr>
        <w:t>令和○○年盛夏</w:t>
      </w:r>
    </w:p>
    <w:p>
      <w:pPr>
        <w:pStyle w:val="Normal"/>
        <w:spacing w:lineRule="exact" w:line="220"/>
        <w:rPr>
          <w:rFonts w:ascii="有澤太楷書;ＭＳ Ｐ明朝" w:hAnsi="有澤太楷書;ＭＳ Ｐ明朝" w:eastAsia="有澤太楷書;ＭＳ Ｐ明朝"/>
          <w:sz w:val="22"/>
        </w:rPr>
      </w:pPr>
      <w:r>
        <w:rPr>
          <w:rFonts w:eastAsia="有澤太楷書;ＭＳ Ｐ明朝" w:ascii="有澤太楷書;ＭＳ Ｐ明朝" w:hAnsi="有澤太楷書;ＭＳ Ｐ明朝"/>
          <w:sz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有澤太楷書;ＭＳ Ｐ明朝" w:hAnsi="有澤太楷書;ＭＳ Ｐ明朝" w:eastAsia="有澤太楷書;ＭＳ Ｐ明朝"/>
          <w:sz w:val="18"/>
        </w:rPr>
        <w:t>〒</w:t>
      </w:r>
      <w:r>
        <w:rPr>
          <w:rFonts w:eastAsia="有澤太楷書;ＭＳ Ｐ明朝" w:ascii="有澤太楷書;ＭＳ Ｐ明朝" w:hAnsi="有澤太楷書;ＭＳ Ｐ明朝"/>
          <w:w w:val="81"/>
          <w:sz w:val="18"/>
          <w:eastAsianLayout w:vert="true" w:vertCompress="true"/>
        </w:rPr>
        <w:t>110</w:t>
      </w:r>
      <w:r>
        <w:rPr>
          <w:rFonts w:eastAsia="有澤太楷書;ＭＳ Ｐ明朝" w:ascii="有澤太楷書;ＭＳ Ｐ明朝" w:hAnsi="有澤太楷書;ＭＳ Ｐ明朝"/>
          <w:sz w:val="18"/>
        </w:rPr>
        <w:t>―</w:t>
      </w:r>
      <w:r>
        <w:rPr>
          <w:rFonts w:eastAsia="有澤太楷書;ＭＳ Ｐ明朝" w:ascii="有澤太楷書;ＭＳ Ｐ明朝" w:hAnsi="有澤太楷書;ＭＳ Ｐ明朝"/>
          <w:w w:val="60"/>
          <w:sz w:val="18"/>
          <w:eastAsianLayout w:vert="true" w:vertCompress="true"/>
        </w:rPr>
        <w:t>0000</w:t>
      </w:r>
      <w:r>
        <w:rPr>
          <w:rFonts w:ascii="有澤太楷書;ＭＳ Ｐ明朝" w:hAnsi="有澤太楷書;ＭＳ Ｐ明朝" w:eastAsia="有澤太楷書;ＭＳ Ｐ明朝"/>
          <w:sz w:val="18"/>
        </w:rPr>
        <w:t>　東京都○○区○△□一―一―一</w:t>
      </w:r>
    </w:p>
    <w:p>
      <w:pPr>
        <w:pStyle w:val="Normal"/>
        <w:spacing w:lineRule="exact" w:line="300"/>
        <w:jc w:val="right"/>
        <w:rPr>
          <w:rFonts w:ascii="有澤太楷書;ＭＳ Ｐ明朝" w:hAnsi="有澤太楷書;ＭＳ Ｐ明朝" w:eastAsia="有澤太楷書;ＭＳ Ｐ明朝"/>
          <w:sz w:val="20"/>
        </w:rPr>
      </w:pPr>
      <w:r>
        <w:rPr>
          <w:rFonts w:ascii="有澤太楷書;ＭＳ Ｐ明朝" w:hAnsi="有澤太楷書;ＭＳ Ｐ明朝" w:eastAsia="有澤太楷書;ＭＳ Ｐ明朝"/>
          <w:sz w:val="18"/>
        </w:rPr>
        <w:t>電話　〇三―○○□□―○○△△</w:t>
      </w:r>
    </w:p>
    <w:p>
      <w:pPr>
        <w:pStyle w:val="Normal"/>
        <w:spacing w:lineRule="exact" w:line="280"/>
        <w:jc w:val="right"/>
        <w:rPr>
          <w:rFonts w:ascii="有澤太楷書;ＭＳ Ｐ明朝" w:hAnsi="有澤太楷書;ＭＳ Ｐ明朝" w:eastAsia="有澤太楷書;ＭＳ Ｐ明朝"/>
          <w:sz w:val="28"/>
        </w:rPr>
      </w:pPr>
      <w:r>
        <w:rPr>
          <w:rFonts w:eastAsia="有澤太楷書;ＭＳ Ｐ明朝" w:cs="有澤太楷書;ＭＳ Ｐ明朝" w:ascii="有澤太楷書;ＭＳ Ｐ明朝" w:hAnsi="有澤太楷書;ＭＳ Ｐ明朝"/>
          <w:sz w:val="28"/>
        </w:rPr>
        <w:t>○</w:t>
      </w:r>
      <w:r>
        <w:rPr>
          <w:rFonts w:ascii="有澤太楷書;ＭＳ Ｐ明朝" w:hAnsi="有澤太楷書;ＭＳ Ｐ明朝" w:eastAsia="有澤太楷書;ＭＳ Ｐ明朝"/>
          <w:sz w:val="28"/>
        </w:rPr>
        <w:t>　△　□　夫</w:t>
      </w:r>
    </w:p>
    <w:sectPr>
      <w:type w:val="nextPage"/>
      <w:pgSz w:w="5669" w:h="8391"/>
      <w:pgMar w:left="851" w:right="851" w:gutter="0" w:header="0" w:top="1134" w:footer="0" w:bottom="720"/>
      <w:pgNumType w:fmt="decimal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01"/>
    <w:family w:val="roman"/>
    <w:pitch w:val="default"/>
  </w:font>
  <w:font w:name="有澤太楷書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1:00Z</dcterms:created>
  <dc:creator>m.t</dc:creator>
  <dc:description/>
  <cp:keywords/>
  <dc:language>en-US</dc:language>
  <cp:lastModifiedBy>株式会社山越</cp:lastModifiedBy>
  <cp:lastPrinted>2003-10-09T10:22:00Z</cp:lastPrinted>
  <dcterms:modified xsi:type="dcterms:W3CDTF">2019-06-04T01:01:00Z</dcterms:modified>
  <cp:revision>2</cp:revision>
  <dc:subject>有澤ロゴ</dc:subject>
  <dc:title>暑中はがき１縦</dc:title>
</cp:coreProperties>
</file>