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135pt;width:233.2pt;height:20.2pt;mso-wrap-style:none;v-text-anchor:middle" type="_x0000_t136">
            <v:path textpathok="t"/>
            <v:textpath on="t" fitshape="t" string="暑中お見舞い申し上げます" style="font-family:&quot;ＭＳ Ｐゴシック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3235960" cy="478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13716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令和○○年　盛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令和○○年　盛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714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石　井　しのぶ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石　井　しのぶ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24003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40000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埼玉県草加市長栄町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7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400000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埼玉県草加市長栄町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26289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暑い日が続きますがお元気でしょうか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ばてをしないようご自愛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7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暑い日が続きますがお元気でしょうか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夏ばてをしないようご自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4:00Z</dcterms:created>
  <dc:creator>ws98</dc:creator>
  <dc:description/>
  <cp:keywords/>
  <dc:language>en-US</dc:language>
  <cp:lastModifiedBy>株式会社山越</cp:lastModifiedBy>
  <dcterms:modified xsi:type="dcterms:W3CDTF">2019-06-04T01:04:00Z</dcterms:modified>
  <cp:revision>2</cp:revision>
  <dc:subject/>
  <dc:title> </dc:title>
</cp:coreProperties>
</file>